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Non testimoniare il falso</w:t>
      </w:r>
    </w:p>
    <w:p>
      <w:pPr>
        <w:pStyle w:val="Normal"/>
        <w:spacing w:before="0" w:after="120"/>
        <w:jc w:val="both"/>
        <w:rPr>
          <w:rFonts w:ascii="Arial" w:hAnsi="Arial" w:cs="Arial"/>
        </w:rPr>
      </w:pPr>
      <w:r>
        <w:rPr>
          <w:rFonts w:cs="Arial" w:ascii="Arial" w:hAnsi="Arial"/>
        </w:rPr>
        <w:t>Un uomo si può uccidere fisicamente, ma anche spiritualmente. La falsa testimonianza lo uccide sia fisicamente che spiritualmente. Non solo. Lo può uccidere per l’eternità, perché lo può mandare all’inferno. Una sola testimonianza può privare per sempre l’uomo della verità della salvezza. Senza verità, l’uomo vive da non uomo sulla terra, vivrà dannato nell’eternità. Qualche esempio ci aiuterà a comprendere quanto è dannosa la falsa testimonianza.</w:t>
      </w:r>
    </w:p>
    <w:p>
      <w:pPr>
        <w:pStyle w:val="Normal"/>
        <w:spacing w:before="0" w:after="120"/>
        <w:jc w:val="both"/>
        <w:rPr>
          <w:rFonts w:ascii="Arial" w:hAnsi="Arial" w:cs="Arial"/>
        </w:rPr>
      </w:pPr>
      <w:r>
        <w:rPr>
          <w:rFonts w:cs="Arial" w:ascii="Arial" w:hAnsi="Arial"/>
        </w:rPr>
        <w:t>Scribi e farisei, per distruggere, annientare, cancellare Cristo dalla fede e dalla vera religione, dicono, con falsa testimonianza, che Lui agisce perché amico e alleato del diavolo. Tutti coloro che per questa falsa testimonianza sono stati privati della verità di Cristo, sono rimasti nel peccato, nel peccato hanno perseverato, non hanno potuto salvarsi né in vita e né in morte per causa di questa parola iniqua. Sono essi gli uccisori non solo di Cristo, ma anche dell’anima e dello spirito di molte altre persone. Il loro è peccato orrendo. È il peccato che apre le porte dell’inferno e chiude quelle del cielo. Da questo peccato un uomo sempre si deve guardare.</w:t>
      </w:r>
    </w:p>
    <w:p>
      <w:pPr>
        <w:pStyle w:val="Normal"/>
        <w:spacing w:before="0" w:after="120"/>
        <w:jc w:val="both"/>
        <w:rPr>
          <w:rFonts w:ascii="Arial" w:hAnsi="Arial" w:cs="Arial"/>
        </w:rPr>
      </w:pPr>
      <w:r>
        <w:rPr>
          <w:rFonts w:cs="Arial" w:ascii="Arial" w:hAnsi="Arial"/>
        </w:rPr>
        <w:t>Tutti coloro che oggi dicono falsità su Cristo, sulla Chiesa, sulla grazia e verità che solo la Chiesa in Cristo può dare, e portano alla falsa adorazione di un Dio artificiale, pensato, voluto, creato dagli uomini, tutti costoro con questa falsa parola aprono al mondo vie di disumanità, malvagità, crudeltà, terrorismo e ogni altra nefandezza. Basta una sola parola di falsa testimonianza contro Cristo e contro la Chiesa per gettare l’umanità nel caos morale e spirituale. E tuttavia la falsità per molti è più che il pane. Molti oggi si nutrono più di falsità che di pane. La falsità bevono come l’acqua. Una sola di queste parole può distruggere il mondo.</w:t>
      </w:r>
    </w:p>
    <w:p>
      <w:pPr>
        <w:pStyle w:val="Normal"/>
        <w:spacing w:before="0" w:after="120"/>
        <w:jc w:val="both"/>
        <w:rPr/>
      </w:pPr>
      <w:r>
        <w:rPr>
          <w:rFonts w:cs="Arial" w:ascii="Arial" w:hAnsi="Arial"/>
        </w:rPr>
        <w:t>Tutti coloro che contro la natura, mirabile opera di Dio, consegnata all’uomo perché la custodisca, la protegga, l’aiuti nel suo farsi e nel suo divenire, asseriscono che non vi è alcuna differenza di genere e che ognuno può farsi ciò che lui vuole essere, altro non fanno che condurre l’umanità al disastro. Oggi questi falsari della verità della natura e della differenza del genere stanno inquinando anche la mente degli innocenti. Fin da piccoli li stanno conducendo a pensarsi senza identità, senza verità, senza alcuna differenza. I mali morali e antropologici che questa falsa testimonianza produrrà sulla terra saranno più che un nuovo diluvio universale.</w:t>
      </w:r>
    </w:p>
    <w:p>
      <w:pPr>
        <w:pStyle w:val="Normal"/>
        <w:spacing w:before="0" w:after="120"/>
        <w:jc w:val="both"/>
        <w:rPr>
          <w:rFonts w:ascii="Arial" w:hAnsi="Arial" w:cs="Arial"/>
        </w:rPr>
      </w:pPr>
      <w:r>
        <w:rPr>
          <w:rFonts w:cs="Arial" w:ascii="Arial" w:hAnsi="Arial"/>
        </w:rPr>
        <w:t>Eppure l’uomo vive di falsa testimonianza. La falsa testimonianza è nella politica, nell’economia, nelle leggi della finanza, nella scienza, nella filosofia, nella cultura, nello spettacolo ad ogi livello, nella satira, finanche nella teologia e nella morale. Stiamo noi assistendo alla cancellazione di ogni principio morale stabilito da Dio. Neanche più il comandamento è principio morale eterno. Ognuno ha i suoi falsi principi e con falsa testimonianza li proporne come regola di vita. Una società che si costruisce sulla falsa testimonianza vive in una condizione peggiore di quella sperimentata durante la costruzione della torre di Babele. Ognuno recita a soggetto.</w:t>
      </w:r>
    </w:p>
    <w:p>
      <w:pPr>
        <w:pStyle w:val="Normal"/>
        <w:spacing w:before="0" w:after="120"/>
        <w:jc w:val="both"/>
        <w:rPr/>
      </w:pPr>
      <w:r>
        <w:rPr>
          <w:rFonts w:cs="Arial" w:ascii="Arial" w:hAnsi="Arial"/>
          <w:i/>
        </w:rPr>
        <w:t xml:space="preserve">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 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5-29). </w:t>
      </w:r>
    </w:p>
    <w:p>
      <w:pPr>
        <w:pStyle w:val="Normal"/>
        <w:spacing w:before="0" w:after="120"/>
        <w:jc w:val="both"/>
        <w:rPr>
          <w:rFonts w:ascii="Arial" w:hAnsi="Arial" w:cs="Arial"/>
        </w:rPr>
      </w:pPr>
      <w:r>
        <w:rPr>
          <w:rFonts w:cs="Arial" w:ascii="Arial" w:hAnsi="Arial"/>
        </w:rPr>
        <w:t>Nulla oggi rimane nella sua verità. Anche tutte le Parole di Cristo Gesù, tutto il suo Vangelo dalla falsa testimonianza è stravolto ogni giorno. Gesù Signore attesta una verità e il suo interprete, mentendo, con falsa testimonianza, da lui dichiarata scienza esegetica ed ermeneutica, attesta l’esatto contrario. Si comprende che non vi è più per l’uomo nessun punto di appoggio sul quale fondare una sola certezza. La falsa testimonianza attesta che il cuore si è totalmente pervertito. Il cuore pervertito rivela che da esso parla solo il peccato.</w:t>
      </w:r>
    </w:p>
    <w:p>
      <w:pPr>
        <w:pStyle w:val="Normal"/>
        <w:spacing w:before="0" w:after="120"/>
        <w:jc w:val="both"/>
        <w:rPr>
          <w:rFonts w:ascii="Arial" w:hAnsi="Arial" w:cs="Arial"/>
        </w:rPr>
      </w:pPr>
      <w:r>
        <w:rPr>
          <w:rFonts w:cs="Arial" w:ascii="Arial" w:hAnsi="Arial"/>
        </w:rPr>
        <w:t>Vergine Maria, Madre della Redenzione, Angeli, Santi, fateci veri di cuore, mente, bocca.</w:t>
      </w:r>
    </w:p>
    <w:p>
      <w:pPr>
        <w:pStyle w:val="Normal"/>
        <w:spacing w:before="0" w:after="120"/>
        <w:ind w:left="1080" w:hanging="0"/>
        <w:jc w:val="right"/>
        <w:rPr/>
      </w:pPr>
      <w:r>
        <w:rPr>
          <w:rFonts w:cs="Arial" w:ascii="Arial" w:hAnsi="Arial"/>
          <w:b/>
          <w:i/>
        </w:rPr>
        <w:t>03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7:00Z</dcterms:created>
  <dc:creator>pc</dc:creator>
  <dc:description/>
  <cp:keywords/>
  <dc:language>en-US</dc:language>
  <cp:lastModifiedBy>ACER</cp:lastModifiedBy>
  <cp:lastPrinted>2010-11-10T18:24:00Z</cp:lastPrinted>
  <dcterms:modified xsi:type="dcterms:W3CDTF">2016-03-23T14:57:00Z</dcterms:modified>
  <cp:revision>2</cp:revision>
  <dc:subject/>
  <dc:title>055SABATO 30</dc:title>
</cp:coreProperties>
</file>